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3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6-8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0 рублей по постановлению № 18810586240729063718 от 29.07.2024 года по делу об административном правонарушении, предусмотренном ч. 7 ст. 12.9 КоАП РФ, вступившему в законную силу 14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9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29063718 по делу об административном правонарушении от 29.07.2024 г., согласно которому Луценко Д.В. подвергнут административному взысканию в сумме 5000 рублей за совершение административного правонарушения, предусмотренного ч. 7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29063718 от 29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4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4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3252016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